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БА ПО ТАРИФАМ РЕСПУБЛИКИ ТЫ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0 декабря 2009 г. N 4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Б УСТАНОВЛЕНИИ РАЗМЕРА ПЛАТЫ ЗА ТЕХНОЛОГИЧЕСКОЕ ПРИСОЕДИНЕНИЕ К ЭЛЕКТРИЧЕСКИМ СЕТЯМ ОАО «ТЫВАЭНЕРГО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О ИНДИВИДУАЛЬНОМУ ПРОЕКТУ ДЛЯ ЭЛЕКТРОСНАБЖЕНИЯ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ЗЕМЕЛЬНЫХ УЧАСТКОВ НАХОДЯЩИХСЯ В  МУНИЦИПАЛЬНОЙ СОБСТВЕННОСТИ ГОРОДСКОГО ОКРУГА «ГОРОД КЫЗЫЛ РЕСПУБЛИКИ ТЫВА», РАСПОЛОЖЕННЫХ ПО АДРЕСУ РЕСПУБЛИКА ТЫВА, Г. КЫЗЫЛ, МИКРОРАЙОН № 7 ВОСТОЧНОЙ ЧАСТИ ГОР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" (с последующими изменениями), Федеральным законом от 26 марта 2003 года N 35-ФЗ "Об электроэнергетике", Приказом ФСТ России от 21 августа 2009 г. N 201-э/1 "Об утверждении Методических указаний по определению размера платы за технологическое присоединение к электрическим сетям" и на основании протокольного решения Правления Службы по тарифам Республики Тыва от 10 декабря 2009 года N 15 Служба по тарифам Республики Тыва постановляет:</w:t>
      </w:r>
    </w:p>
    <w:p>
      <w:pPr>
        <w:pStyle w:val="Normal"/>
        <w:spacing w:lineRule="auto" w:line="216" w:before="240" w:after="0"/>
        <w:ind w:firstLine="540"/>
        <w:jc w:val="both"/>
        <w:rPr/>
      </w:pPr>
      <w:r>
        <w:rPr/>
        <w:t>1. Установить плату за технологическое присоединение к электрическим сетям ОАО "Тываэнерго" по индивидуальному проекту для электроснабжения земельных участков находящихся в муниципальной собственности городского округа «Город Кызыл Республики Тыва», расположенных по адресу Республика Тыва, г. Кызыл, микрорайон № 7 восточной части города с заявленной мощностью 1050 кВт (одна тысяча пятьдесят киловатт) в размере 21000000 руб. (без НДС) (двадцать один миллион рублей без учета налога на добавленную стоимость)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данное постановление в газетах "Шын" и "Тувинская прав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Е.В.КАРАТА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2:00Z</dcterms:created>
  <dc:creator>***</dc:creator>
  <dc:description/>
  <cp:keywords/>
  <dc:language>en-US</dc:language>
  <cp:lastModifiedBy>***</cp:lastModifiedBy>
  <dcterms:modified xsi:type="dcterms:W3CDTF">2010-01-25T11:39:00Z</dcterms:modified>
  <cp:revision>5</cp:revision>
  <dc:subject/>
  <dc:title>СЛУЖБА ПО ТАРИФАМ РЕСПУБЛИКИ ТЫВА</dc:title>
</cp:coreProperties>
</file>